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1560"/>
        <w:gridCol w:w="155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2 739 692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11 301 505,5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4 000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7 720 294,4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3 51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9 217 994,4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7 720 294,4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3 51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9 217 994,4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234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006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 392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8 314 2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6 742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5 344 5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4 285 2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4 22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4 752 5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831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 923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19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98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591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473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1 415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4 271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5 807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494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973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 051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2 921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 29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1 756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217 8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673 8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39 8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 384 5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 384 5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 384 5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768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76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768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2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668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66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668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4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5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5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500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4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4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11 07014 14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4 14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80 14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546 6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546 6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546 6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713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713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713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01 013,5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01 013,5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01 013,5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63 254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4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9 692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1 547 089,3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6 898 103,62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76 294 575,4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1 547 089,3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6 898 103,62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76 294 575,4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2 411 699,29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 856 439,1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7 257 854,1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14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 118 819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 259 071,5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65 14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17 377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69 549,3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14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 335 601,6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 335 601,6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 335 601,6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5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0 479 568,1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53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52 631,5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5 528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45 924,02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06 923,5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1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иципальных округов на проведение комплексных кадастровых работ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57 561,9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8 182,6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5 961,0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1 763,1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2559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50 505,0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2575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942 473,12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6 019 462,3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096 373,9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347 407,83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 754 103,4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677 462,0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278 856,73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964 582,7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54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6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42 515,33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620 621,9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83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434 159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9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9 632,9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26 035,7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68 898,7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98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создание цифровых лабораторий "Точка роста" в общеобразовательных организация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95 120,0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27 265 545,1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28 171 819,6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7 166 876,4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86 597 370,9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9 473 783,52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12 907 460,58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8 794,4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8 794,4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8 794,4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48 621,1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48 621,1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48 621,18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2 920,9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2 920,9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2 920,9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83 885,0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83 885,0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83 885,0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10 739,4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10 739,4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10 739,4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 818 806,6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252 295,4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702 985,6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5 599,4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 623,1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5 848,28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78 751,2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78 751,2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78 751,2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47 787,7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47 787,7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47 787,78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 408,2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472 789,4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76 031,99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76 031,9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727 881,2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227 894,2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227 960,9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9 680 376,7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2 169 583,7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2 169 583,7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9 783 915,0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9 783 915,02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9 783 915,02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95 512,8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9 588,2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9 588,2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646 780,8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472 634,7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331 550,2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21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447 506,2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431 758,4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550 537,8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5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91 656,4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91 656,4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91 656,4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6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90 302,0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90 302,0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90 302,0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8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1 335,6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232 315,6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232 315,6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232 315,6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353 954,5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021 251,29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76 32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90 672,6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2 029,3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778,5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69,9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 603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049 808,1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43 933,3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185 095,2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44 201,1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29 477,3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22 965,0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716 807,3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 576 344,0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263 973,4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 237 884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 237 884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 237 884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880 774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222 423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170 745,5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3 384,0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2 553,0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2 553,0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4 193 508,1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5 569 954,5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7 128 485,3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168 438,1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459 357,1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802 766,2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94 286 781,8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98 199 609,19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70 294 575,47   </w:t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5:00Z</dcterms:created>
  <dc:creator>Кузьмина</dc:creator>
  <dc:description/>
  <cp:keywords/>
  <dc:language>en-US</dc:language>
  <cp:lastModifiedBy>DUMA-1</cp:lastModifiedBy>
  <cp:lastPrinted>2023-12-06T11:01:00Z</cp:lastPrinted>
  <dcterms:modified xsi:type="dcterms:W3CDTF">2023-12-06T08:01:00Z</dcterms:modified>
  <cp:revision>10</cp:revision>
  <dc:subject/>
  <dc:title>                </dc:title>
</cp:coreProperties>
</file>